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самостоя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лигиозной э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бакалавров 1 курса специальности «Религи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язательный </w:t>
      </w:r>
      <w:r>
        <w:rPr>
          <w:rFonts w:cs="Times New Roman" w:ascii="Times New Roman" w:hAnsi="Times New Roman"/>
          <w:sz w:val="28"/>
          <w:szCs w:val="28"/>
          <w:lang w:val="kk-KZ"/>
        </w:rPr>
        <w:t>профессиональный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тор: </w:t>
      </w:r>
      <w:r>
        <w:rPr>
          <w:rFonts w:cs="Times New Roman" w:ascii="Times New Roman" w:hAnsi="Times New Roman"/>
          <w:sz w:val="28"/>
          <w:szCs w:val="28"/>
        </w:rPr>
        <w:t xml:space="preserve">Тунгатова У.А.  – старший 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л: </w:t>
      </w:r>
      <w:r>
        <w:rPr>
          <w:rFonts w:cs="Times New Roman" w:ascii="Times New Roman" w:hAnsi="Times New Roman"/>
          <w:b/>
          <w:sz w:val="28"/>
          <w:szCs w:val="28"/>
        </w:rPr>
        <w:t>87774897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одним из видов учебных занятий. И роль самостоятельной работы как одного из видов творческой деятельности заключается в повышении качества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самостоятельной работы заключается в том, чтобы развивать у  студентов такие качества, как ответственность, умение планировать свое время, потребность в самооб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выполняется самостоятельн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закрепление полученных теоретических знаний и практических ум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и расширение теоретических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спользовать нормативную, справочную документацию и специальную литерату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способностей и активности,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амостоятельности мышления, способностей к саморазвитию, совершенствованию и само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тельски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выделяют два вида самостоятельной работы: - аудиторная и внеаудиторная. Аудиторная самостоятельная работа выполняется под непосредственным руководством преподавателя и по его заданию. Внеаудиторная самостоятельная работа 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включает</w:t>
      </w:r>
      <w:r>
        <w:rPr>
          <w:rFonts w:cs="Times New Roman" w:ascii="Times New Roman" w:hAnsi="Times New Roman"/>
          <w:sz w:val="28"/>
          <w:szCs w:val="28"/>
        </w:rPr>
        <w:t>: работу с книгами, журналами, газетами; конспектирование текстов; подготовку сообщений, проектов, эссе; участие в дискуссиях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навыки при выполнении самостоятельной работы помогут быстрее адаптироваться в будущей профессии, позволят  повышать свой профессиона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самостоятельной р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письменная учебная работа, раскрывающая теоретические и практические проблемы избранной темы. Это одно из первых исследований, в котором в полной мере проявляются и развиваются творческие способности обучающегося при изучении определенной темы, выходящей за рамки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екта предполагает углубление и систематизацию полученных знаний в целом и по избранной теме в частности; работу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а условно складывается из следующих этапов: выбор темы, подбор и изучение литературы, составление плана работы, ее напис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екта выбирается самостоятельно из рекомендованного перечня или любая другая по согласованию с руковод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бора и изучения литературы следует использовать источники из перечня рекомендуемой литературы. Но всегда приветствуется самостоятельный поиск библиографически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а материала, изучения источников необходимо составить рабочий план - перечень вопросов, раскрывающих содержание темы. В процессе написания работы рабочий план может быть скорректир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проекта – это творческий и потому индивидуальный процесс. Однако в процессе написания работы необходимо соблюдать ряд требований к ее структуре и оформ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й проект состоит из титульного листа, оглавления, введения, основной части, заключения, списка использова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указываются актуальность темы, степень ее разработанности в литературе, формулируются цель работы, объект и  предм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излагается последовательно в соответствии с оглавлением (планом). Все разделы должны быть логически связаны между собой и в совокупности раскрывать тему. После каждого раздела формулируются краткие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работы важнейшие теоретические положения темы излагаются своими словами и при необходимости подкрепляются цитатами. Цитаты оформляются в соответствии с библиографическими правилами и сопровождаются постраничными ссылками на используемый источник с указанием стра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точек зрения о дискуссионных вопросах рекомендуется изложить и собственную пози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подводятся итоги работы в целом, формулируются выводы, отражающие степень достижения поставленных целей. Содержание заключения последовательно и логически стройно представляет результаты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 - составная часть проектной работы, поскольку отражает проделанную работу и глубину исследования темы. В список должны быть включены только те источники, которые действительно использовались автором и на которые есть ссылки в тексте работы. Список литературы оформляется по библиографическим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и подготовки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(по материалам интернета-семинара «Ораторское искусство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. Модел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AI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Attention (Внимание). Вначале вы должны привлечь вним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- Interest (Интерес). Дальше вы должны вызвать интерес. Как это сдел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 - Desire (Желание). Следующий этап, сделать так, чтобы субъект начал желать, слушать, воспринимать то, что вы говори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- Action (Действие). Вы подталкиваете к определенному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акой презентации спросить слушателей про что оратор говорил вначале, в середине, в конце, то слушатели легко будет вспоминать и воспроизводить структуру такой презентации. Нужный результат - слушатели гарантированно понимают и запоминают ту информацию, которая доноситс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 писать  конспект  или э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 работы, как правило, определен преподавателем. На подготовку выделяется не менее 1 недели. Конспект предполагает краткий обзор всего текста, с последовательным выделением основной идеи, узловых проблем, понимание логики изложения автора, определение ключевых слов, методологии используемой автором,  исследовательской позиции автора, методов и концептуальных по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должен представлять собой оригинальный текст каждого обучающегося. При наличии фактов схожих конспектов – будут аннулированы все  полученные баллы за работы с идентичны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ррелируется в зависимости от объема содержания перво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СРСП </w:t>
      </w:r>
      <w:r>
        <w:rPr>
          <w:rFonts w:cs="Times New Roman" w:ascii="Times New Roman" w:hAnsi="Times New Roman"/>
          <w:sz w:val="28"/>
          <w:szCs w:val="28"/>
        </w:rPr>
        <w:t>Оценка выставляется согласно баллам, указанным в силлабусе, и по правилам Академическ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56"/>
      </w:tblGrid>
      <w:tr>
        <w:trPr>
          <w:trHeight w:val="113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дания</w:t>
            </w:r>
          </w:p>
        </w:tc>
      </w:tr>
      <w:tr>
        <w:trPr>
          <w:trHeight w:val="55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kk-KZ"/>
              </w:rPr>
            </w:pPr>
            <w:r>
              <w:rPr>
                <w:b/>
                <w:bCs/>
                <w:sz w:val="28"/>
                <w:szCs w:val="28"/>
              </w:rPr>
              <w:t>Тематический блок</w:t>
            </w:r>
            <w:r>
              <w:rPr>
                <w:b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  <w:lang w:val="kk-KZ"/>
              </w:rPr>
              <w:t>С.А.Токаревтің «Ранние формы религии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комендуемая литература первоисточн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Токарев «Ранние формы религ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делать конспект первоисточника выражая свое мнение и свои позиции. Сделать самостоятельное заключение и обсудить и построить на основе своих конспектов конструктивную дискуссию</w:t>
            </w:r>
          </w:p>
        </w:tc>
      </w:tr>
      <w:tr>
        <w:trPr>
          <w:trHeight w:val="36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kk-KZ" w:eastAsia="kk-KZ"/>
              </w:rPr>
              <w:t>Тематический блок «Махабхарата», «Трипитака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троить конструктиную дискуссию </w:t>
            </w:r>
          </w:p>
        </w:tc>
      </w:tr>
      <w:tr>
        <w:trPr>
          <w:trHeight w:val="54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К. Армстронгтың «Құдайтану баяны. Иудаизм, христиан және исламдағы 4000 жылдық ізденіс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и проанализ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сти в пример паралели  и сравнения с другим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изведениями</w:t>
            </w:r>
          </w:p>
        </w:tc>
      </w:tr>
      <w:tr>
        <w:trPr>
          <w:trHeight w:val="59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kk-KZ" w:eastAsia="en-US"/>
              </w:rPr>
              <w:t>М.С. Орынбеков «Ежелгі қазақстардың наным-сенімдері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дготовить слайд либо презент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kk-KZ" w:eastAsia="kk-KZ"/>
              </w:rPr>
              <w:t>«Гильгамеш туралы аңыз» талдау жаса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делать сравнительный анализ. Провести аналогии, паралели и сравнения </w:t>
            </w:r>
          </w:p>
        </w:tc>
      </w:tr>
      <w:tr>
        <w:trPr>
          <w:trHeight w:val="42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Нұрлан Анарбаев, Асхат Әкімхан аудармасындағы Құран</w:t>
            </w:r>
            <w:r>
              <w:rPr>
                <w:rFonts w:eastAsia="Calibri" w:cs="Times New Roman" w:ascii="Times New Roman" w:hAnsi="Times New Roman"/>
                <w:spacing w:val="1"/>
                <w:lang w:val="kk-KZ" w:eastAsia="en-US"/>
              </w:rPr>
              <w:t xml:space="preserve">.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енің атым Кхан, Пикей фильмдер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дел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лиз категориям по результатам просмотренного фильм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и написать эссе опираясь на следующие факто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autoSpaceDE w:val="false"/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Свои впечатления при просмот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autoSpaceDE w:val="false"/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делить мистические аспекты  в филь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делать сравнительный анализ с действительность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2:00Z</dcterms:created>
  <dc:creator>kenjegyl</dc:creator>
  <dc:description/>
  <cp:keywords/>
  <dc:language>en-US</dc:language>
  <cp:lastModifiedBy>Альджанова Нурлыхан</cp:lastModifiedBy>
  <dcterms:modified xsi:type="dcterms:W3CDTF">2018-12-12T09:42:00Z</dcterms:modified>
  <cp:revision>2</cp:revision>
  <dc:subject/>
  <dc:title/>
</cp:coreProperties>
</file>